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d. 4a - I Lot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 a Procedura aperta per l’affidamento della fornitura, ripartita in tre lotti, di gas, liquidi criogenici, materiale ausiliario e servizi a supporto degli apparati sperimentali dei Laboratori Nazionali del Gran Sasso dell'INFN per la durata di cinque anni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18"/>
          <w:szCs w:val="18"/>
        </w:rPr>
        <w:t xml:space="preserve">Codice Identificativo Gara (CIG): Lotto1: 5241868E4D; Lotto2: 52419100FA; Lotto3: 52419409B9                  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orto presunto a base di gara € 1.364.370,00 (oltre I.V.A. 21%) così ripartiti: Lotto1: € 283.370,00 (oltre I.V.A. 21%); Lotto 2: € 118.600,00 (oltre I.V.A. 21%); Lotto3: € 962.400,00 (oltre I.V.A. 21%); con oneri relativi a rischi da interferenza pari a zero.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/>
      </w:pPr>
      <w:r>
        <w:rPr>
          <w:b/>
        </w:rPr>
        <w:t>Bando di gara GE n. 9893 del 12.07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708"/>
        <w:rPr>
          <w:b/>
          <w:b/>
          <w:sz w:val="20"/>
        </w:rPr>
      </w:pPr>
      <w:r>
        <w:rPr>
          <w:b/>
          <w:sz w:val="20"/>
        </w:rPr>
        <w:t>OFFERTA ECONOMICA I LO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S COMPRESSI, GAS LIQUEFATTI, ATTREZZATURA AUSILIARIA E SERVI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</w:t>
      </w:r>
      <w:r>
        <w:rPr>
          <w:vertAlign w:val="superscript"/>
        </w:rPr>
        <w:t>(1)</w:t>
      </w:r>
      <w:r>
        <w:rPr/>
        <w:t xml:space="preserve"> ____________________________________________________ nato a ________________________il _________________ residente in_______________via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vertAlign w:val="superscript"/>
        </w:rPr>
        <w:t>(2)</w:t>
      </w:r>
      <w:r>
        <w:rPr/>
        <w:t xml:space="preserve"> 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/>
        <w:t xml:space="preserve">della Ditta _______________________________________________________________________________________ con sede legale in ______________________via ______________________, 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barrare la casella che interessa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ocietà (lett. a, art. 34, d.Lgs. n. 163/2006), </w:t>
      </w:r>
      <w:r>
        <w:rPr>
          <w:i/>
          <w:sz w:val="22"/>
        </w:rPr>
        <w:t>specificare tip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>
          <w:sz w:val="22"/>
        </w:rPr>
      </w:pPr>
      <w:r>
        <w:rPr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ipo orizzontale</w:t>
      </w:r>
    </w:p>
    <w:p>
      <w:pPr>
        <w:pStyle w:val="Normal"/>
        <w:numPr>
          <w:ilvl w:val="0"/>
          <w:numId w:val="4"/>
        </w:numPr>
        <w:spacing w:before="0" w:after="240"/>
        <w:ind w:left="1775" w:hanging="357"/>
        <w:rPr>
          <w:sz w:val="22"/>
        </w:rPr>
      </w:pPr>
      <w:r>
        <w:rPr>
          <w:sz w:val="22"/>
        </w:rPr>
        <w:t>tipo vertical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stituito</w:t>
      </w:r>
    </w:p>
    <w:p>
      <w:pPr>
        <w:pStyle w:val="Normal"/>
        <w:numPr>
          <w:ilvl w:val="0"/>
          <w:numId w:val="9"/>
        </w:numPr>
        <w:spacing w:before="0" w:after="240"/>
        <w:ind w:left="3895" w:hanging="357"/>
        <w:rPr>
          <w:sz w:val="22"/>
        </w:rPr>
      </w:pPr>
      <w:r>
        <w:rPr>
          <w:sz w:val="22"/>
        </w:rPr>
        <w:t>non costituito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sz w:val="22"/>
        </w:rPr>
      </w:pPr>
      <w:r>
        <w:rPr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stituito</w:t>
      </w:r>
    </w:p>
    <w:p>
      <w:pPr>
        <w:pStyle w:val="Normal"/>
        <w:numPr>
          <w:ilvl w:val="0"/>
          <w:numId w:val="2"/>
        </w:numPr>
        <w:spacing w:before="0" w:after="240"/>
        <w:ind w:left="1775" w:hanging="357"/>
        <w:rPr>
          <w:sz w:val="22"/>
        </w:rPr>
      </w:pPr>
      <w:r>
        <w:rPr>
          <w:sz w:val="22"/>
        </w:rPr>
        <w:t>non costituito</w:t>
      </w:r>
    </w:p>
    <w:p>
      <w:pPr>
        <w:pStyle w:val="Normal"/>
        <w:numPr>
          <w:ilvl w:val="0"/>
          <w:numId w:val="8"/>
        </w:numPr>
        <w:spacing w:before="0" w:after="120"/>
        <w:rPr>
          <w:sz w:val="22"/>
        </w:rPr>
      </w:pPr>
      <w:r>
        <w:rPr>
          <w:sz w:val="22"/>
        </w:rPr>
        <w:t>GEIE ……………………………………………………………...………………………………………..</w:t>
      </w:r>
    </w:p>
    <w:p>
      <w:pPr>
        <w:pStyle w:val="Corpodeltesto3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Reti di Imprese (lett. e-bis, art. 34, d.Lgs. n. 163/2006) ………….………………………………………..</w:t>
      </w:r>
    </w:p>
    <w:p>
      <w:pPr>
        <w:pStyle w:val="Corpodeltesto3"/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Corpodeltesto3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con riferimento alla gara in epigrafe, avendo acquisito ogni elemento necessario alla formulazione dell’offerta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FF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2"/>
        <w:gridCol w:w="2268"/>
        <w:gridCol w:w="1985"/>
      </w:tblGrid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zzo unitario offerto IVA esclusa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[€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etilene  99.6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dride Carbonica  99.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 99.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 99.9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 99.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o  99.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o  99.9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o  99.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o  99.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o  99.9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o  99.9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fluoruro di zolfo  9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geno  99.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butano (senza Furfurolo)  9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igeno  99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igeno  99.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o  9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no  Grado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34A  9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sporto di 1 bomb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€/bombola]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sporto di 1 pacco bomb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€/pacco bombola]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B (messa a disposizione bombo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</w:rPr>
              <w:t>[€/mese/bombola]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P (messa a disposizione pacch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€/mese/pacco]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tto forfettario cestelli porta bomb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€/anno]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so di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€/corso]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NB: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Il prezzo offerto dovrà essere espresso: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in €/m</w:t>
      </w:r>
      <w:r>
        <w:rPr>
          <w:rFonts w:cs="Times New Roman" w:ascii="Times New Roman" w:hAnsi="Times New Roman"/>
          <w:b/>
          <w:sz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</w:rPr>
        <w:t xml:space="preserve">  nel caso di gas compressi;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in €/kg nel caso di gas liquefatti.</w:t>
      </w:r>
    </w:p>
    <w:p>
      <w:pPr>
        <w:pStyle w:val="Rientrocorpodeltesto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82"/>
        <w:gridCol w:w="2268"/>
        <w:gridCol w:w="1985"/>
      </w:tblGrid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onto sui prezzi di listino applicati (I.V.A. esclusa) sulla Attrezzatura ausil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3"/>
        <w:ind w:left="709" w:hanging="709"/>
        <w:rPr>
          <w:sz w:val="22"/>
        </w:rPr>
      </w:pPr>
      <w:r>
        <w:rPr>
          <w:b/>
          <w:sz w:val="22"/>
        </w:rPr>
        <w:t>NB</w:t>
      </w:r>
      <w:r>
        <w:rPr>
          <w:sz w:val="22"/>
        </w:rPr>
        <w:t>:</w:t>
        <w:tab/>
        <w:t>L’ Attrezzatura ausiliaria sulla quale applicare lo sconto % (punto 27 della tabella su indicata) è quella descritta al punto 1.3 del Disciplinare Tecnico a pag. 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lla base dei prezzi unitari offerti come indicati in tabella, si offre per l’intera fornitu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ribasso percentuale del ……..… (…………………….………..) sull’importo a base di gara (</w:t>
      </w:r>
      <w:r>
        <w:rPr>
          <w:rFonts w:cs="Times" w:ascii="Times" w:hAnsi="Times"/>
          <w:b/>
          <w:sz w:val="22"/>
        </w:rPr>
        <w:t>IVA esclusa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18"/>
        </w:rPr>
        <w:t xml:space="preserve">                                             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                     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rrispondente a un prezzo complessivo di € …………….……. (………….……...…………) (</w:t>
      </w:r>
      <w:r>
        <w:rPr>
          <w:rFonts w:cs="Times" w:ascii="Times" w:hAnsi="Times"/>
          <w:b/>
          <w:sz w:val="22"/>
        </w:rPr>
        <w:t>IVA esclusa)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Costi aziendali per la sicurezza </w:t>
      </w:r>
      <w:r>
        <w:rPr>
          <w:rFonts w:cs="Times" w:ascii="Times" w:hAnsi="Times"/>
          <w:sz w:val="22"/>
        </w:rPr>
        <w:t>€ ……………..………. (…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240"/>
        <w:jc w:val="both"/>
        <w:rPr/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Il sottoscritto dichiara che considera la propria offerta valida ed impegnativa per un termine di 180 gg a decorrere dal termine di scadenza per la presentazione delle offe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dichiara altresì che i prezzi offerti sono remunerativi per la Ditta e consentono la completa e perfetta esecuzione della fornitura di cui tratta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</w:rPr>
        <w:t>Il Concorrente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_____________________ </w:t>
      </w:r>
      <w:r>
        <w:rPr>
          <w:sz w:val="16"/>
          <w:szCs w:val="16"/>
        </w:rPr>
        <w:t>(3)</w:t>
      </w:r>
    </w:p>
    <w:p>
      <w:pPr>
        <w:pStyle w:val="Normal"/>
        <w:ind w:left="6372" w:first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3"/>
        <w:jc w:val="both"/>
        <w:rPr>
          <w:sz w:val="22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i/>
        </w:rPr>
        <w:t>timbro e firma leggibile del Legale rappresentante/Procuratore</w:t>
      </w:r>
      <w:r>
        <w:rPr>
          <w:rFonts w:cs="Times" w:ascii="Times" w:hAnsi="Times"/>
        </w:rPr>
        <w:t>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ta</w:t>
        <w:tab/>
        <w:t>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u w:val="single"/>
        </w:rPr>
        <w:t>N.B.:</w:t>
      </w:r>
      <w:r>
        <w:rPr>
          <w:rFonts w:cs="Times" w:ascii="Times" w:hAnsi="Times"/>
          <w:i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e e cognome del concorr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ifica del concorrente (Titolare, Legale Rappresentan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ve essere accompagnata da fotocopia di documento di riconoscimento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42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fferta I Lot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overflowPunct w:val="false"/>
      <w:autoSpaceDE w:val="false"/>
      <w:ind w:hanging="33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80" w:leader="none"/>
      </w:tabs>
      <w:jc w:val="both"/>
    </w:pPr>
    <w:rPr>
      <w:rFonts w:ascii="Palatino" w:hAnsi="Palatino" w:cs="Palatino"/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6:00Z</dcterms:created>
  <dc:creator>Massimo</dc:creator>
  <dc:description/>
  <cp:keywords/>
  <dc:language>en-US</dc:language>
  <cp:lastModifiedBy>formenti</cp:lastModifiedBy>
  <cp:lastPrinted>2013-07-26T11:59:00Z</cp:lastPrinted>
  <dcterms:modified xsi:type="dcterms:W3CDTF">2013-08-06T07:45:00Z</dcterms:modified>
  <cp:revision>4</cp:revision>
  <dc:subject/>
  <dc:title>Bando di Ga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